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CYBERBOARD (ver. 3) QUICK START GU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VERVIEW OF PLA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To start a game, run CBPlay and use File &gt; New &gt; Game to create game (*.gam) files for each player.  You must have the gamebox (*.gbx) file and scenario (*.gsn) file in the same folder.  Send the approriate game file to the other player(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Use File &gt; Open to load your game fi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 In CyberBoard terms, a "piece" is a single counter image and a "marker" is an infinite supply of that marker image.  Pieces and markers are held in "trays", which are listed in a drop-down list box.  Use View &gt; Tray Palette A (or B) and View &gt; Marker Palette to open these window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Click and Drag to move pieces or markers onto the ma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  Select 1 or more counters (see below), activate Actions &gt; Begin a Plotted Move, then Left-Click hex by hex to move the counters.  Use Actions &gt; Accept Plotted Move to place the counter(s) in final position or Actions &gt; Discard Plotted Move to start over.  Cards are manipulated as if they were count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Use Playback &gt; Show Current Message to open the Message Wind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  Use Actions &gt; Enter Message to add text messages explaining your move or dice roll.  Click Send &amp; Close to end the mess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  Use Actions &gt; Roll Dice to roll the dice (then click Send &amp; Clos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  When you have finished your turn, use File &gt; Send Recorded Moves to File to save the recorded moves on disk in a move (*.gmv) file.  At the same time, your moves will be added to the game History.  Save the game file (File &gt; Save).  Email the move file to your oppon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  When he emails his next move file to you, Open your game file, use File &gt; Load Recorded Move File to load his move file, then use the VCR buttons to step through it and study his mo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  Use Playback &gt; Accept Move File Playback to merge his move file into your game file and History.  Then take your own turn again 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   To view a prior move, switch to the Project Window, select a move file from the History list, and click Replay.  Use the VCR controls to step through the History move fi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)  Tp print out a board position for planning purposes, Use Edit &gt; Copy Board Image to Clipboard, transfer to MS Paint (or any graphics editor), Paste in the image, then print it o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AND REFERENCE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103"/>
      </w:tblGrid>
      <w:tr>
        <w:trPr>
          <w:trHeight w:val="37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To select a counter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Left-Click on it</w:t>
            </w:r>
          </w:p>
        </w:tc>
      </w:tr>
      <w:tr>
        <w:trPr>
          <w:trHeight w:val="37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To select multiple counters</w:t>
              <w:tab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Shift-Left-Click</w:t>
              <w:tab/>
              <w:t xml:space="preserve"> on each counter</w:t>
            </w:r>
          </w:p>
        </w:tc>
      </w:tr>
      <w:tr>
        <w:trPr>
          <w:trHeight w:val="37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OR Click-Drag a bounding box around them</w:t>
            </w:r>
          </w:p>
        </w:tc>
      </w:tr>
      <w:tr>
        <w:trPr>
          <w:trHeight w:val="37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select a stack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-Click on it</w:t>
            </w:r>
          </w:p>
        </w:tc>
      </w:tr>
      <w:tr>
        <w:trPr>
          <w:trHeight w:val="37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remove counters from a selection group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light counters in Selection Window, then DELETE key</w:t>
            </w:r>
          </w:p>
        </w:tc>
      </w:tr>
      <w:tr>
        <w:trPr>
          <w:trHeight w:val="37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retain some counters in a selection group, removing the res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light counters in Selection Window, then INSERT key</w:t>
            </w:r>
          </w:p>
        </w:tc>
      </w:tr>
      <w:tr>
        <w:trPr>
          <w:trHeight w:val="37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move a counter to the top of the stack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ght-Click, then Move To Front</w:t>
            </w:r>
          </w:p>
        </w:tc>
      </w:tr>
      <w:tr>
        <w:trPr>
          <w:trHeight w:val="37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move a counter to the bottom of the stack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ght-Click, then Move To Back</w:t>
            </w:r>
          </w:p>
        </w:tc>
      </w:tr>
      <w:tr>
        <w:trPr>
          <w:trHeight w:val="37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rotate a counter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ght-Click, then Rotate Object</w:t>
            </w:r>
          </w:p>
        </w:tc>
      </w:tr>
      <w:tr>
        <w:trPr>
          <w:trHeight w:val="37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move a counter or stack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ck-Drag it to new location</w:t>
            </w:r>
          </w:p>
        </w:tc>
      </w:tr>
      <w:tr>
        <w:trPr>
          <w:trHeight w:val="37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display other side of counter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ght-Click, then Turn Piece Over</w:t>
            </w:r>
          </w:p>
        </w:tc>
      </w:tr>
      <w:tr>
        <w:trPr>
          <w:trHeight w:val="37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display the half-scale map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w &gt; Half Scale Board</w:t>
            </w:r>
          </w:p>
        </w:tc>
      </w:tr>
      <w:tr>
        <w:trPr>
          <w:trHeight w:val="37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use Jump map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ght-Click on it to open it, then Left-Click to jump to location</w:t>
            </w:r>
          </w:p>
        </w:tc>
      </w:tr>
      <w:tr>
        <w:trPr>
          <w:trHeight w:val="37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delete marker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 it, then Right-Click, Delete Marker</w:t>
            </w:r>
          </w:p>
        </w:tc>
      </w:tr>
      <w:tr>
        <w:trPr>
          <w:trHeight w:val="37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“delete” a piece (unit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ck-Drag it back to its tray</w:t>
            </w:r>
          </w:p>
        </w:tc>
      </w:tr>
      <w:tr>
        <w:trPr>
          <w:trHeight w:val="37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check Line of Sigh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 firing unit, Activate Plotted Move, then select target; when done, cancel Plotted Move</w:t>
            </w:r>
          </w:p>
        </w:tc>
      </w:tr>
      <w:tr>
        <w:trPr>
          <w:trHeight w:val="37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"autostack" selected counter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ght-Click, then Auto Stac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1:31:00Z</dcterms:created>
  <dc:creator>Alex Henderson</dc:creator>
  <dc:description/>
  <dc:language>en-US</dc:language>
  <cp:lastModifiedBy>Alex Henderson</cp:lastModifiedBy>
  <dcterms:modified xsi:type="dcterms:W3CDTF">2005-11-06T21:31:00Z</dcterms:modified>
  <cp:revision>2</cp:revision>
  <dc:subject/>
  <dc:title>CYBERBOARD (ver</dc:title>
</cp:coreProperties>
</file>